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18"/>
          <w:szCs w:val="18"/>
          <w:u w:val="single"/>
          <w:lang w:val="sr-CS"/>
        </w:rPr>
      </w:pPr>
      <w:r>
        <w:rPr>
          <w:b/>
          <w:iCs/>
          <w:sz w:val="18"/>
          <w:szCs w:val="1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2113"/>
        <w:gridCol w:w="880"/>
        <w:gridCol w:w="382"/>
        <w:gridCol w:w="1555"/>
        <w:gridCol w:w="352"/>
        <w:gridCol w:w="564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стић Р. Јован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едов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Ужа н</w:t>
            </w:r>
            <w:r>
              <w:rPr>
                <w:b/>
                <w:sz w:val="20"/>
                <w:szCs w:val="20"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оводство, пословне финансије и ревиз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Година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Институција 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002.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оводство, пословне финансије и ревизија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88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ачуноводство и пословне финансиј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97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ословна економ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Списак предмета које наставник држи </w:t>
            </w:r>
            <w:r>
              <w:rPr>
                <w:sz w:val="20"/>
                <w:szCs w:val="20"/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.Б.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iCs/>
                <w:sz w:val="20"/>
                <w:szCs w:val="20"/>
                <w:lang w:val="sr-CS"/>
              </w:rPr>
              <w:t>Назив предмет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руга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ФИНАНСИЈСКО ИЗВЕШТАВАЊЕ У УСЛОВИМА МОНЕТАРНИХ ПРОМЕНА</w:t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Економски факултет Ниш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5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28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sr-CS"/>
              </w:rPr>
              <w:t>На</w:t>
            </w:r>
            <w:r>
              <w:rPr>
                <w:sz w:val="18"/>
                <w:szCs w:val="18"/>
                <w:lang w:val="ru-RU"/>
              </w:rPr>
              <w:t>јзначајнији радов</w:t>
            </w:r>
            <w:r>
              <w:rPr>
                <w:sz w:val="18"/>
                <w:szCs w:val="18"/>
                <w:lang w:val="sr-CS"/>
              </w:rPr>
              <w:t xml:space="preserve">и </w:t>
            </w:r>
            <w:r>
              <w:rPr>
                <w:b/>
                <w:sz w:val="18"/>
                <w:szCs w:val="18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Исказна моћ рачуноводствених информација у условима инфлације“, у монографији: Развојни фактори и ефикасност предузећа, Институт за економска истраживања Ниш, 1993, стр. 160-17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2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Рачуноводство у функцији привредног раста и развоја“, Економске теме бр. 1-2/94, Ниш стр. 259-26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3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Неке претпоставке јачања ефикасности редовног финансијског извештавања у светлу спровођења рачуноводствене реформе у нашој земљи“, Економске теме бе. 2/96, Ниш, стр. 353-36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4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 xml:space="preserve">Инструменти финансијско-рачуноводственог извештавања (приступ </w:t>
            </w: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post</w:t>
            </w:r>
            <w:r>
              <w:rPr>
                <w:sz w:val="20"/>
                <w:szCs w:val="20"/>
                <w:lang w:val="sr-CS"/>
              </w:rPr>
              <w:t xml:space="preserve"> и </w:t>
            </w:r>
            <w:r>
              <w:rPr>
                <w:sz w:val="20"/>
                <w:szCs w:val="20"/>
              </w:rPr>
              <w:t>ex</w:t>
            </w:r>
            <w:r>
              <w:rPr>
                <w:sz w:val="20"/>
                <w:szCs w:val="20"/>
                <w:lang w:val="sr-CS"/>
              </w:rPr>
              <w:t xml:space="preserve"> </w:t>
            </w:r>
            <w:r>
              <w:rPr>
                <w:sz w:val="20"/>
                <w:szCs w:val="20"/>
              </w:rPr>
              <w:t>ante</w:t>
            </w:r>
            <w:r>
              <w:rPr>
                <w:sz w:val="20"/>
                <w:szCs w:val="20"/>
                <w:lang w:val="sr-CS"/>
              </w:rPr>
              <w:t>), монографија, Економски факултет Ниш, 200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5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«Ревизија у функцији финансијско извештавања», 28. Симпозијум «Рачуноводство, ревизија и пословне финансије у светлу нове законодавне регулативе», зборник радова, Савез рачуновођа и ревизора Србије, 1997, стр. 84-9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6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 xml:space="preserve">Глобализација привредних токова и национално рачуноводствено извештавање“, 3. Симпозијум: „Рачуноводство, ревизија и пословне финансије у новом привредном систему“, Теслић, Република Српска, (коаутор: мр Дејан Спасић) 1999, стр. 39-55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7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Проширено финансијско извештавање у функцији креирања инвестиционог поверења“, Економика предузећа бр. 3-4/2004, Београд, стр. 85-90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8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"Financial Reporting in Serbia and Harmonization with IAS/IFRS", 2004, 10th International Scietific and Practical Seminar: The Problems of the Foreign Economic Relations Development and Attraction of the Foreign Investments - Regional Aspects, Donetsk, Ukraina, 2004, p. 570-573. (</w:t>
            </w:r>
            <w:r>
              <w:rPr>
                <w:sz w:val="20"/>
                <w:szCs w:val="20"/>
                <w:lang w:val="sr-CS"/>
              </w:rPr>
              <w:t>к</w:t>
            </w:r>
            <w:r>
              <w:rPr>
                <w:sz w:val="20"/>
                <w:szCs w:val="20"/>
              </w:rPr>
              <w:t xml:space="preserve">оаутор: </w:t>
            </w:r>
            <w:r>
              <w:rPr>
                <w:sz w:val="20"/>
                <w:szCs w:val="20"/>
                <w:lang w:val="sr-CS"/>
              </w:rPr>
              <w:t>мр Д. Спасић</w:t>
            </w:r>
            <w:r>
              <w:rPr>
                <w:sz w:val="20"/>
                <w:szCs w:val="20"/>
              </w:rPr>
              <w:t xml:space="preserve">) 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9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Напомене уз финансијске извештаје као допуна квалитета финансијског извештавања у глобалној економији“, Економске теме бр. 2/2003, стр. 251-2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0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Рачуноводство финансијских инструмената – од историјских трошкова до концепта фер вредности“, Рачуноводство бр. 3-4/2004, (коаутор: мр Г. Кнежевић) Београд, стр. 16-23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1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Компаративна анализа финансијских извештаја као информациона основа за сагледавање конкурентске позиције предузећа“, Економске теме бр. 5/2006, стр. 82-8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12.</w:t>
            </w:r>
          </w:p>
        </w:tc>
        <w:tc>
          <w:tcPr>
            <w:tcW w:w="85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„</w:t>
            </w:r>
            <w:r>
              <w:rPr>
                <w:sz w:val="20"/>
                <w:szCs w:val="20"/>
                <w:lang w:val="sr-CS"/>
              </w:rPr>
              <w:t>Актуелна рачуноводствена регулатива и пракса“, 34. Симпозијум: „Рачуноводство и менаџмент у новом пословном окружењу“, зборник радова, Београд 2003, стр. 52-67 (коаутор: др М. Стојилковић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Р54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 xml:space="preserve">Укупан број радова са </w:t>
            </w:r>
            <w:r>
              <w:rPr>
                <w:sz w:val="20"/>
                <w:szCs w:val="20"/>
              </w:rPr>
              <w:t>SCI</w:t>
            </w:r>
            <w:r>
              <w:rPr>
                <w:sz w:val="20"/>
                <w:szCs w:val="20"/>
                <w:lang w:val="sr-CS"/>
              </w:rPr>
              <w:t xml:space="preserve"> (или </w:t>
            </w:r>
            <w:r>
              <w:rPr>
                <w:sz w:val="20"/>
                <w:szCs w:val="20"/>
              </w:rPr>
              <w:t>SSCI</w:t>
            </w:r>
            <w:r>
              <w:rPr>
                <w:sz w:val="20"/>
                <w:szCs w:val="20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ренутно у</w:t>
            </w:r>
            <w:r>
              <w:rPr>
                <w:sz w:val="20"/>
                <w:szCs w:val="20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Домаћи        1 (један)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 xml:space="preserve">Други подаци које сматрате релевантним </w:t>
            </w:r>
          </w:p>
          <w:p>
            <w:pPr>
              <w:pStyle w:val="Normal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Професионално звање – „Овлашћени ревизор (овлашћени јавни рачуновођа)“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CharCharCharChar">
    <w:name w:val="1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05:58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1T19:53:00Z</dcterms:modified>
  <cp:revision>16</cp:revision>
  <dc:subject/>
  <dc:title>Табела</dc:title>
</cp:coreProperties>
</file>